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orma for appointment for the post of Assistant Professor / Associate Professor/ Principal in the Colleges affiliated to Panjab University, Chandigarh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ame of the College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51130</wp:posOffset>
                </wp:positionV>
                <wp:extent cx="10185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te here your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0.7pt;mso-wrap-distance-left:9.05pt;mso-wrap-distance-right:9.05pt;mso-wrap-distance-top:0pt;mso-wrap-distance-bottom:0pt;margin-top:11.9pt;mso-position-vertical-relative:text;margin-left:4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te here your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ttach nine Xerox copies of this form with the original and send a copy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 xml:space="preserve">to the Dean College Development Council, P.U, Chandigarh-14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eparate application forms must be filled for separate po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pplications received after due date or incomplete are liable to be rejected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dvertisement No.…………………………</w:t>
        <w:tab/>
        <w:tab/>
        <w:tab/>
        <w:t xml:space="preserve">       Date: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lication for Appointment as ___________________in 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213995</wp:posOffset>
                </wp:positionV>
                <wp:extent cx="4572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6.85pt;width:360pt;height:18pt" coordorigin="2865,337" coordsize="7200,360">
                <v:group id="shape_0" style="position:absolute;left:2865;top:337;width:6840;height:360">
                  <v:group id="shape_0" style="position:absolute;left:2865;top:337;width:5400;height:360">
                    <v:rect id="shape_0" fillcolor="white" stroked="t" o:allowincell="f" style="position:absolute;left:28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6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2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8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4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05;top:337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826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2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98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45;top:3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705;top:33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[UGC] Pay Scale _____________  Minimum Pay Acceptable________________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Name (in block letters)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15570</wp:posOffset>
                </wp:positionV>
                <wp:extent cx="3886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9.1pt;width:306pt;height:18pt" coordorigin="3975,182" coordsize="6120,360">
                <v:group id="shape_0" style="position:absolute;left:3975;top:182;width:5400;height:360">
                  <v:rect id="shape_0" fillcolor="white" stroked="t" o:allowincell="f" style="position:absolute;left:39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7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9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5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15;top:18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37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5;top:18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(in block lett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esent postal address (in block letter) 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72200" cy="676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6800"/>
                          <a:chOff x="0" y="0"/>
                          <a:chExt cx="6172200" cy="67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9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3480"/>
                            <a:ext cx="61722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90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3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448200"/>
                            <a:ext cx="2286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4482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pt;width:486pt;height:53.3pt" coordorigin="0,42" coordsize="9720,1066">
                <v:group id="shape_0" style="position:absolute;left:0;top:42;width:6840;height:360">
                  <v:group id="shape_0" style="position:absolute;left:0;top:42;width:5400;height:360">
                    <v:rect id="shape_0" fillcolor="white" stroked="t" o:allowincell="f" style="position:absolute;left: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0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6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2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8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0;top:42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40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6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8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60;top:4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0;top:378;width:9720;height:360">
                  <v:group id="shape_0" style="position:absolute;left:0;top:378;width:6840;height:360">
                    <v:group id="shape_0" style="position:absolute;left:0;top:378;width:5400;height:360">
                      <v:rect id="shape_0" fillcolor="white" stroked="t" o:allowincell="f" style="position:absolute;left: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60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6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2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8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0;top:378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540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2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37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37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0;top:748;width:3600;height:360">
                  <v:rect id="shape_0" fillcolor="white" stroked="t" o:allowincell="f" style="position:absolute;left:14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560;top:748;width:2160;height:360">
                  <v:rect id="shape_0" fillcolor="white" stroked="t" o:allowincell="f" style="position:absolute;left:75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8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64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60;top:7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lephone:</w:t>
        <w:tab/>
        <w:tab/>
        <w:tab/>
        <w:tab/>
        <w:tab/>
        <w:tab/>
        <w:tab/>
        <w:t xml:space="preserve">        Pin Code: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  <w:lang w:val="en-US" w:eastAsia="en-US" w:bidi="pa-IN"/>
        </w:rPr>
      </w:pPr>
      <w:r>
        <w:rPr>
          <w:rFonts w:cs="Bookman Old Style" w:ascii="Bookman Old Style" w:hAnsi="Bookman Old Style"/>
          <w:sz w:val="22"/>
          <w:szCs w:val="2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0175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8600"/>
                          <a:chOff x="0" y="0"/>
                          <a:chExt cx="2286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0.25pt;width:180pt;height:18pt" coordorigin="1665,205" coordsize="3600,360">
                <v:rect id="shape_0" fillcolor="white" stroked="t" o:allowincell="f" style="position:absolute;left:16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6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5;top:2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Nationalit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Whether belongs to SC/ST/Ex-servicemen/Handicapped (attach proo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9334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21360" cy="215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30" r="-3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21360" cy="2159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30" r="-3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0655</wp:posOffset>
                </wp:positionV>
                <wp:extent cx="10477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75pt;mso-wrap-distance-left:9.05pt;mso-wrap-distance-right:9.05pt;mso-wrap-distance-top:0pt;mso-wrap-distance-bottom:0pt;margin-top:1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Marital Status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8890</wp:posOffset>
                </wp:positionV>
                <wp:extent cx="1828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9144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D9D9D9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0.7pt;width:144pt;height:18pt" coordorigin="2670,14" coordsize="2880,360">
                <v:group id="shape_0" style="position:absolute;left:2670;top:14;width:1440;height: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10;top:14;width:1440;height:360">
                  <v:shape id="shape_0" fillcolor="white" stroked="t" o:allowincell="f" style="position:absolute;left:411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3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90;top:14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D9D9D9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a) Date of Birth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5pt;width:36pt;height:18pt" coordorigin="1440,310" coordsize="720,360">
                <v:shape id="shape_0" fillcolor="white" stroked="t" o:allowincell="f" style="position:absolute;left:144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204470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6.1pt;width:36pt;height:18pt" coordorigin="3900,322" coordsize="720,360">
                <v:shape id="shape_0" fillcolor="white" stroked="t" o:allowincell="f" style="position:absolute;left:390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0;top:32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D9D9D9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6.85pt;width:36pt;height:18pt" coordorigin="6480,337" coordsize="720,360">
                <v:shape id="shape_0" fillcolor="white" stroked="t" o:allowincell="f" style="position:absolute;left:648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D9D9D9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b) Age as on the last date for submission of completed application for: 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Years:</w:t>
        <w:tab/>
        <w:tab/>
        <w:t xml:space="preserve"> </w:t>
        <w:tab/>
        <w:t>Months:</w:t>
        <w:tab/>
        <w:tab/>
        <w:tab/>
        <w:t>Day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rPr/>
      </w:pPr>
      <w:r>
        <w:rPr/>
        <w:t>a) Educational qualification (from Matriculation onwards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080"/>
        <w:gridCol w:w="1281"/>
        <w:gridCol w:w="1419"/>
        <w:gridCol w:w="1333"/>
        <w:gridCol w:w="1187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am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./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ear &amp; Month of passing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rks Obtained / Total Mark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centage / Division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bjects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tion in Univ. &amp; College if any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tr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 /Pre.Med./ Pre. Eng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 /B.Sc./B.C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Com/M.A/M.S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E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.Phi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.D.(with titl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GC (NET/SL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y other Exam (Please Specif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earch publication (separate detailed list of publication to be attached as Annexure, for each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ublications</w:t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Published/Accepted for publication            No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ternational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in Indian Journals / Artic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s in Conference/Symposium &amp; Seminars etc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oo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) Have your ever been prosecuted/sentenced by the court of Law, if so  give detail?_______________________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(b) Have you ever dismissed from service? If so, give detail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st of previous employment in order (Starting with most recent post held.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97"/>
        <w:gridCol w:w="1466"/>
        <w:gridCol w:w="1595"/>
        <w:gridCol w:w="13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 &amp; Address of College/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Joining /Leavi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ign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ture of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o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sic P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 M &amp; grad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son fo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aving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Total experience (Attach Annexure for detail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a.) Present Basic Pay Rs._____________ (b) Pay Scale Rs.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c)      Period required for joining the post _______________________________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     Any other relevant information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     List of Certificates &amp; testimonials (Attested Copie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________________(ii)________________ (iii)_____________(iv)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v)________________(vi)________________ (vii)_____________(viii)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ERTIFICATE</w:t>
      </w:r>
    </w:p>
    <w:p>
      <w:pPr>
        <w:pStyle w:val="Normal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</w:t>
        <w:tab/>
        <w:t>Certified that the contents given in the application forms and the documents attached therewith are true and correct to the best of my knowledg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ce:</w:t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/>
          <w:bCs/>
          <w:sz w:val="22"/>
          <w:szCs w:val="22"/>
        </w:rPr>
        <w:t>(Signature of the applicant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d: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For College Office Use Only 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Check List: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Does the candidate fulfill essential qualification?</w:t>
        <w:tab/>
        <w:tab/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Does the candidate have the required minimum experience?</w:t>
        <w:tab/>
        <w:t xml:space="preserve">   Yes/No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Eligible/Not Eligible.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pecial remarks (for Non-Eligibility)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Signature of Dealing Officia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6:00Z</dcterms:created>
  <dc:creator>poonam</dc:creator>
  <dc:description/>
  <cp:keywords/>
  <dc:language>en-US</dc:language>
  <cp:lastModifiedBy>RSDCOLLEGE</cp:lastModifiedBy>
  <dcterms:modified xsi:type="dcterms:W3CDTF">2012-02-13T05:29:00Z</dcterms:modified>
  <cp:revision>4</cp:revision>
  <dc:subject/>
  <dc:title>Proforma for appointment for the post of Assistant  Professor / Associate Professor/ Principal in the Colleges affiliated to Panjab University, Chandigarh</dc:title>
</cp:coreProperties>
</file>